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883-0501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21 апреля 2025 года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</w:t>
      </w:r>
      <w:r>
        <w:rPr/>
        <w:t xml:space="preserve"> </w:t>
      </w:r>
      <w:r>
        <w:rPr>
          <w:sz w:val="26"/>
          <w:szCs w:val="26"/>
        </w:rPr>
        <w:t>судебного участка № 6 Нефтеюганского судебного района,</w:t>
      </w:r>
    </w:p>
    <w:p>
      <w:pPr>
        <w:pStyle w:val="TextBodyIndent"/>
        <w:spacing w:before="0" w:after="0"/>
        <w:ind w:left="0" w:firstLine="567"/>
        <w:rPr/>
      </w:pPr>
      <w:r>
        <w:rPr>
          <w:sz w:val="26"/>
          <w:szCs w:val="26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ПМУП «УТВС» к Мирошкиной С.Д., Мирошкиной М.Л. о взыскании задолженности за коммунальные услуги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ПМУП «УТВС» к Мирошкиной С.Д., Мирошкиной М.Л. о взыскании задолженности за коммунальные услуги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Взыскать солидарно с Мирошкиной С.Д. (паспорт ***), Мирошкиной М. Л. (паспорт ***) в пользу ПМУП «УТВС» (***) задолженность за коммунальные услуги за период с марта 2021 года по октябрь 2022 года в размере 21 220,24 руб., пени в размере 13 086,83 руб., а также расходы по уплате госпошлины в размере 4 000 руб., всего 38 307 (тридцать восемь тысяч триста семь) руб. 07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</w:t>
        <w:tab/>
        <w:tab/>
        <w:tab/>
        <w:tab/>
        <w:t>(подпись)</w:t>
        <w:tab/>
        <w:tab/>
        <w:t xml:space="preserve">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/>
      </w:pPr>
      <w:r>
        <w:rPr>
          <w:sz w:val="22"/>
          <w:szCs w:val="22"/>
        </w:rPr>
        <w:t xml:space="preserve">Подлинник находится в судебном участке № 6 Нефтеюганского судебного района ХМАО-Югры, в деле № 2-883-0501 за 2025 год. «Решение не вступило в законную силу»  </w:t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